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</w:rPr>
        <w:t>ЗА ЈАВНУ НАБАВКУ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УСЛУГА –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ДИГИТАЛНА ШТАМПА 2/202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</w:rPr>
        <w:t>1)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41"/>
        <w:gridCol w:w="617"/>
        <w:gridCol w:w="1060"/>
        <w:gridCol w:w="1054"/>
        <w:gridCol w:w="617"/>
        <w:gridCol w:w="1041"/>
        <w:gridCol w:w="984"/>
        <w:gridCol w:w="1055"/>
      </w:tblGrid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л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Јединичн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 без ПД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ч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 ПД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-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а цена са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ПДВ</w:t>
            </w:r>
            <w:r>
              <w:rPr>
                <w:rFonts w:cs="Times New Roman" w:ascii="Times New Roman" w:hAnsi="Times New Roman"/>
                <w:lang w:val="sr-RS"/>
              </w:rPr>
              <w:t>-ом</w:t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паноа кашираног на форексу 5mm формата 70х100 cm, штампа 4/0, транспорт, монтажа и де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паноа кашираног на форексу 5mm, формата 70х100 cm, штампа 4/4, транспорт, монтажа и де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паноа кашираног на форексу 5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а 50х70 cm, транспорт, монтажа и де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табле са легендама каширане на форексу 5 mm, формата 10х10 cm, транспорт, монтажа и де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паноа кашираног на форексу 3mm формата 70х100 cm, штампа 4/0, транспорт, монтажа и де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паноа кашираног на форексу 3mm, формата 70х100 cm, штампа 4/4, транспорт, монтажа и де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рада паноа кашираног на форексу 3m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а 50х70 cm, транспорт, монтажа и де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плочица са легендама кашираних на форексу 3mm, формата 10х10 cm, транспорт, монтажа и де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плаката за излоге са легендама, формата 100 х 140cm, штампа 4/4, материјал: јувидур антирефлекс провидни 0.5mm, транспорт, монтажа и де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плаката изложбе формата 70х100 cm, штампа 4/4, материјал: мат кунстдрук 220g, транспорт и 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плаката изложбе формата 50х70 cm, штампа 4/4, материјал: мат кунстдрук 220g, транспорт и 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да банер платна формата 1200х150 cm, штампа 4/4, материјал Rollup платно + дорада ринглица за качење, транспорт и 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рада самостојећег паноа кашираног на стадур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mm, формат штампе 60х200 cm, штампа 4/0, материјал: стадур 10mm + исецање по контури 50х190 cm, транспорт и 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зрада банера 160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260 cm штампа 4/0, материјал рупичасто платно меш са шипкама, ојачањима и дорада ринглице за качење, транспорт и 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Штампа на платну, 4/4, величине 300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150 cm + дорада ринглица за качење, транспорт и 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а на ламинираном стаклу (сигурносно) дебљине 3+3 mm, величина 120x200cm, штампа 4/0 + обрада + ламинирано стакло, транспорт и 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мање катер фолиј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, монтажа и де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g roll up са графиком 2x3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мање обојених зидова катер словим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на величина слова 80pt ( пун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, монтажа и де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мање излога галерије катер словим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на величина слова 80pt ( пун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, монтажа и де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а текстилног платна 3x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, монтажа и де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а тапета 3x2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, монтажа и демонтаж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ремање зидова штампаним  bluebac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мање зидова самолепљивом ПВЦ фолиј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мање простора подном  ПВЦ графиком са заштитном фолијом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056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Рок испоруке </w:t>
            </w:r>
            <w:r>
              <w:rPr>
                <w:rFonts w:eastAsia="TimesNewRomanPSMT;Times New Roman" w:cs="Times New Roman" w:ascii="Times New Roman" w:hAnsi="Times New Roman"/>
                <w:bCs/>
                <w:lang w:val="sr-RS"/>
              </w:rPr>
              <w:t>и монтаж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 дан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sr-RS"/>
      </w:rPr>
    </w:pPr>
    <w:r>
      <w:rPr>
        <w:rFonts w:cs="Times New Roman" w:ascii="Times New Roman" w:hAnsi="Times New Roman"/>
        <w:sz w:val="20"/>
        <w:szCs w:val="20"/>
        <w:lang w:val="sr-RS"/>
      </w:rPr>
      <w:t>Образац структуре понуђене цене за ЈН 2/2022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4:00Z</dcterms:created>
  <dc:creator>Julika Vlahovic</dc:creator>
  <dc:description/>
  <cp:keywords>[SEC=JAVNO]</cp:keywords>
  <dc:language>en-US</dc:language>
  <cp:lastModifiedBy>Gordana Vucurovic</cp:lastModifiedBy>
  <dcterms:modified xsi:type="dcterms:W3CDTF">2022-04-27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